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外科感染症学会評議員推薦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日本外科感染症学会理事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氏名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所属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役職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上記の者を日本外科感染症学会評議員として推薦いたします。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　　　　　　　推薦者　　　　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印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外科感染症学会評議員推薦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外科感染症学会理事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氏名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所属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  <w:t>　　役職</w:t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上記の者を日本外科感染症学会評議員として推薦いたします。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  <w:t>　　　　　　　推薦者　　　　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印</w:t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3:00Z</dcterms:created>
  <dc:creator>user06</dc:creator>
  <dc:description/>
  <dc:language>en-US</dc:language>
  <cp:lastModifiedBy>古川 拓実</cp:lastModifiedBy>
  <cp:lastPrinted>2009-09-25T09:49:00Z</cp:lastPrinted>
  <dcterms:modified xsi:type="dcterms:W3CDTF">2015-05-26T11:33:00Z</dcterms:modified>
  <cp:revision>2</cp:revision>
  <dc:subject/>
  <dc:title/>
</cp:coreProperties>
</file>