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2860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0pt;width:17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日本外科感染症学会評議員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外科感染症学会理事長　殿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外科感染症学会評議員となるため、業績集並びに業績の写し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3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付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会費納入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納 ・ 否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ind w:left="7199" w:right="-235" w:firstLine="35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95"/>
        <w:gridCol w:w="2340"/>
        <w:gridCol w:w="225"/>
        <w:gridCol w:w="552"/>
        <w:gridCol w:w="1068"/>
        <w:gridCol w:w="2276"/>
      </w:tblGrid>
      <w:tr>
        <w:trPr>
          <w:trHeight w:val="62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</w:p>
        </w:tc>
        <w:tc>
          <w:tcPr>
            <w:tcW w:w="3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氏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6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月　　　日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未満　・　以上 ）</w:t>
            </w:r>
          </w:p>
        </w:tc>
      </w:tr>
      <w:tr>
        <w:trPr>
          <w:trHeight w:val="840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96" w:right="220" w:hanging="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85725</wp:posOffset>
                      </wp:positionV>
                      <wp:extent cx="3429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6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1pt;margin-top:6.75pt;width:26.95pt;height:29.05pt;mso-wrap-style:none;v-text-anchor:middle">
                      <v:fill o:detectmouseclick="t" type="solid" color2="black"/>
                      <v:stroke color="gray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296" w:right="220" w:hanging="0"/>
              <w:jc w:val="right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  <w:t>印</w:t>
            </w:r>
          </w:p>
        </w:tc>
        <w:tc>
          <w:tcPr>
            <w:tcW w:w="38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8080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診療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つのみ選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外科　　　Ⅱ　その他（　　　　　　　　　）　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会年月</w:t>
            </w:r>
          </w:p>
        </w:tc>
        <w:tc>
          <w:tcPr>
            <w:tcW w:w="4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　</w:t>
            </w:r>
          </w:p>
        </w:tc>
        <w:tc>
          <w:tcPr>
            <w:tcW w:w="4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経験　　（　満　　　　　年　）</w:t>
            </w:r>
          </w:p>
        </w:tc>
      </w:tr>
      <w:tr>
        <w:trPr>
          <w:trHeight w:val="2665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施設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診療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施設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ind w:left="4465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職名：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2070</wp:posOffset>
                      </wp:positionV>
                      <wp:extent cx="525462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4.1pt" to="422.85pt,4.4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5" w:firstLine="20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〒　　　　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☎　　　　　－　　　　　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3340</wp:posOffset>
                      </wp:positionV>
                      <wp:extent cx="525462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4.2pt" to="422.85pt,4.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08000</wp:posOffset>
                      </wp:positionV>
                      <wp:extent cx="525462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40pt" to="422.85pt,40.3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　都・道・府・県</w:t>
            </w:r>
          </w:p>
        </w:tc>
      </w:tr>
      <w:tr>
        <w:trPr>
          <w:trHeight w:val="203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住所</w:t>
            </w:r>
          </w:p>
        </w:tc>
        <w:tc>
          <w:tcPr>
            <w:tcW w:w="87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5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25" w:firstLine="20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〒　　　　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☎　　　　　－　　　　　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53340</wp:posOffset>
                      </wp:positionV>
                      <wp:extent cx="5254625" cy="444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4.2pt" to="422.85pt,4.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62915</wp:posOffset>
                      </wp:positionV>
                      <wp:extent cx="5254625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45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36.45pt" to="422.85pt,36.7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 　都・道・府・県　　　　</w:t>
            </w:r>
          </w:p>
        </w:tc>
      </w:tr>
      <w:tr>
        <w:trPr>
          <w:trHeight w:val="72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　　</w:t>
            </w:r>
          </w:p>
        </w:tc>
        <w:tc>
          <w:tcPr>
            <w:tcW w:w="5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56" w:first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連絡先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所属機関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意）＊印部分は記入不要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4:00Z</dcterms:created>
  <dc:creator>望月</dc:creator>
  <dc:description/>
  <dc:language>en-US</dc:language>
  <cp:lastModifiedBy>古川 拓実</cp:lastModifiedBy>
  <cp:lastPrinted>2009-09-21T13:18:00Z</cp:lastPrinted>
  <dcterms:modified xsi:type="dcterms:W3CDTF">2015-05-26T11:34:00Z</dcterms:modified>
  <cp:revision>2</cp:revision>
  <dc:subject/>
  <dc:title>日本大腸肛門病学会評議員申請書</dc:title>
</cp:coreProperties>
</file>